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29960" cy="345948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030000" cy="34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72.45pt;width:474.75pt;height:272.3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39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24.95pt;height:31.3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55995" cy="325247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055920" cy="32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6.15pt;width:476.8pt;height:256.0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0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31.25pt;height:23.7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874385" cy="364045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874480" cy="36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6.7pt;width:462.5pt;height:286.6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/>
        <mc:AlternateContent>
          <mc:Choice Requires="wps">
            <w:drawing>
              <wp:inline distT="0" distB="0" distL="0" distR="0">
                <wp:extent cx="6116320" cy="45891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116400" cy="45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1.4pt;width:481.55pt;height:361.3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/>
        <mc:AlternateContent>
          <mc:Choice Requires="wps">
            <w:drawing>
              <wp:inline distT="0" distB="0" distL="0" distR="0">
                <wp:extent cx="6029960" cy="334708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030000" cy="33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3.6pt;width:474.75pt;height:263.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01c71"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65d4e"/>
    <w:rPr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rsid w:val="00301c71"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760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67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2:00Z</dcterms:created>
  <dc:creator>lib</dc:creator>
  <dc:description/>
  <dc:language>en-US</dc:language>
  <cp:lastModifiedBy>Admin</cp:lastModifiedBy>
  <cp:lastPrinted>2017-11-27T07:54:00Z</cp:lastPrinted>
  <dcterms:modified xsi:type="dcterms:W3CDTF">2017-12-26T12:10:00Z</dcterms:modified>
  <cp:revision>4</cp:revision>
  <dc:subject/>
  <dc:title>МИНИСТЕРСТВО ТАТАРСТАН РЕСПУБЛИКА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